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от   23 апреля  2021  года                                                                            № 75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>О  внесении изменений в решение Совета депутатов сельского поселения Ведное  Рамешковского района Тверской области «О бюджете сельского поселения Ведное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сельского поселения Ведное 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 Совета депутатов сельского поселения Ведное Рамешковского района Тверской области  от 11.12.2020 г. № 68 «О бюджете сельского поселения  Ведное  на 2021 г»  следующие изменения и дополнения 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1) Статью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сельского поселения Ведное  Рамешковского района Тверской области на 2021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2597,24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 местного бюджета в сумме  2597,24 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фицит  местного бюджета 0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твердить объем межбюджетных трансфертов, получаемых из других бюджетов бюджетной системы Российской Федерации в 2021 году в сумме 723,35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ложение 1 «Источники финансирования дефицита местного бюджета на 2021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21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иложение 6 «Распределение расходов бюджета сельского поселения на 2021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изложить в новой редакции согласно приложению 6 к настоящему Решению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Ведное </w:t>
        <w:tab/>
        <w:t xml:space="preserve">А. В. Сад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Ведное   от 23.04.2021 г. №  75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Ведное 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 xml:space="preserve">Тверской  области  « О  бюджете  сельского   поселения                                                                            Ведное  Рамешковского района Тверской области  на 2021 год»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Ведное  Рамешковского района Тверской области  от «11» декабря  2020г  № 68 «О бюджете сельского поселения Ведное Рамешковского района Тверской области  на 2021 год»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сельского поселения Ведное Рамешковского  района Тверской области на 2021 год (в  тыс. руб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134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татки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597,24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597,24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597,24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97,24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97,24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97,24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Итого источников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>Приложение 2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Ведное   от 23.04.2021 г. №  75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Ведное 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>Тверской  области  « О  бюджете  сельского   поселения                                                                            Ведное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Ведное  Рамешковского района Тверской области от «11» декабря  2020г  № 68 «О бюджете сельского поселения Ведное Рамешковского района Тверской области  на 2021 год»  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уемые доходы бюджета сельского поселения  Ведное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1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>
          <w:b/>
          <w:b/>
        </w:rPr>
      </w:pPr>
      <w:r>
        <w:rPr>
          <w:b/>
          <w:sz w:val="28"/>
          <w:szCs w:val="28"/>
        </w:rPr>
        <w:tab/>
        <w:t xml:space="preserve">                     </w:t>
      </w:r>
      <w:r>
        <w:rPr>
          <w:b/>
        </w:rPr>
        <w:t>Тыс.руб.</w:t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996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4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2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 адвокатские 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4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7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0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0 111 05000 00 0000 12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 11 05025 10 0000 120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 исключением земельных участков муниципальных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ТРАФЫ, САНКЦИИ, ВОЗМЕЩЕНИЕ УЩЕРБ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02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3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3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,9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 поселений на выравнивание уровня бюджетной обеспеч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9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4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</w:tr>
      <w:tr>
        <w:trPr>
          <w:trHeight w:val="2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8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9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7,24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>Приложение 3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Ведное   от 23.04..2021 г. № 75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Ведное 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>Тверской  области  « О  бюджете  сельского   поселения                                                                            Ведное  Рамешковского района Тверской области  на 2021 год»</w:t>
      </w:r>
    </w:p>
    <w:p>
      <w:pPr>
        <w:pStyle w:val="Normal"/>
        <w:ind w:left="4536" w:right="-58" w:hanging="4536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Ведное  Рамешковского района Тверской области от «11» декабря 2020г  № 68 «О бюджете сельского поселения Ведное Рамешковского района Тверской области  на 2021 год» 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спределение расходов бюджета МО сельского поселение Ведное на 2021 год по разделам и подразделам функциональной классификации расходов бюджетов Российской Федерации</w:t>
      </w:r>
      <w:r>
        <w:rPr/>
        <w:tab/>
        <w:t xml:space="preserve">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1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64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63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7,24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>Приложение 4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Ведное   от 23.04.2021 г. №  75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Ведное 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>Тверской  области  « О  бюджете  сельского   поселения                                                                            Ведное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Ведное  Рамешковского района Тверской области от «11» декабря 2020г  № 68  «О бюджете сельского поселения Ведное Рамешковского района Тверской области  на 2021 год»  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сельского поселения Ведное Рамешковского района Тверской области по разделам, подраздела</w:t>
      </w:r>
      <w:r>
        <w:rPr/>
        <w:t>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tbl>
      <w:tblPr>
        <w:tblW w:w="1008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5"/>
        <w:gridCol w:w="679"/>
        <w:gridCol w:w="6126"/>
        <w:gridCol w:w="993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Р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КВ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Сумма тыс.руб.</w:t>
            </w:r>
          </w:p>
        </w:tc>
      </w:tr>
      <w:tr>
        <w:trPr>
          <w:trHeight w:val="6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17,5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Расходы, не включенные в муниципальные программ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Расходы, не включенные в муниципальные  программ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по переданным полномочиям администрации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77,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7,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Расходы, не включенные в муниципальные программ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7,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по переданным полномочиям администрации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Выполнение функций государствен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,0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,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8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Расходы, не включенные в муниципальные программ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по переданным полномочиям администрации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3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8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00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Расходы, не включенные в муниципальные программ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1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2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2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2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,6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3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3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Расходы, не включенные в муниципальные программ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3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3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4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4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Расходы, не включенные в муниципальные программ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4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4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,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9,2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,6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6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6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6,6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11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на реализацию программ по поддержки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депутатам ЗС 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19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Организация и содержание мест захоронения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5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6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6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на реализацию программ по поддержке местных инициати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, не включенные в муниципальные программ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97,24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right="-1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>Приложение 5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Ведное   от 23.04.2021 г. №  75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Ведное 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>Тверской  области  « О  бюджете  сельского   поселения                                                                            Ведное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Ведное  Рамешковского района Тверской области от «11» декабря 2020г  № 68 «О бюджете сельского поселения Ведное Рамешковского района Тверской области  на 2021 год» 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льского поселения  Ведно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1 го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8"/>
        <w:gridCol w:w="709"/>
        <w:gridCol w:w="5529"/>
        <w:gridCol w:w="993"/>
      </w:tblGrid>
      <w:tr>
        <w:trPr>
          <w:trHeight w:val="1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Ведомственная структура расходов бюджета сельского поселения  Ведно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8год</w:t>
            </w:r>
            <w:r>
              <w:rPr/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Ведное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9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17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7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,04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по поддержке местных иници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1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сходы на реализацию программ по поддержки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депутатам ЗС 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9900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97,24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32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ДАТА/ЗАГОЛОВОК Знак"/>
    <w:basedOn w:val="Style10"/>
    <w:qFormat/>
    <w:rPr>
      <w:rFonts w:ascii="Arial" w:hAnsi="Arial" w:cs="Arial"/>
      <w:b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Bodytext">
    <w:name w:val="Body text_"/>
    <w:basedOn w:val="Style10"/>
    <w:qFormat/>
    <w:rPr>
      <w:shd w:fill="FFFFFF" w:val="clear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b/>
      <w:bCs/>
      <w:color w:val="000000"/>
      <w:sz w:val="24"/>
      <w:szCs w:val="28"/>
    </w:rPr>
  </w:style>
  <w:style w:type="character" w:styleId="Style15">
    <w:name w:val="Верхний колонтитул Знак"/>
    <w:basedOn w:val="Style10"/>
    <w:qFormat/>
    <w:rPr>
      <w:sz w:val="28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10"/>
    <w:qFormat/>
    <w:rPr>
      <w:sz w:val="24"/>
      <w:szCs w:val="24"/>
    </w:rPr>
  </w:style>
  <w:style w:type="character" w:styleId="12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/ЗАГОЛОВОК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160" w:leader="none"/>
      </w:tabs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2:00Z</dcterms:created>
  <dc:creator>Пользователь</dc:creator>
  <dc:description/>
  <dc:language>en-US</dc:language>
  <cp:lastModifiedBy>Наталья</cp:lastModifiedBy>
  <cp:lastPrinted>2021-02-08T10:48:00Z</cp:lastPrinted>
  <dcterms:modified xsi:type="dcterms:W3CDTF">2021-07-14T12:12:00Z</dcterms:modified>
  <cp:revision>2</cp:revision>
  <dc:subject/>
  <dc:title>Совет депутатов сельского (городского) поселения ___________________</dc:title>
</cp:coreProperties>
</file>